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7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3 сент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20003529479 от 24.06.2024, вступившему в законную силу 05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пояснил, что уплатил штраф по постановлению после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24 июня 2024 года вынесено постановление № 18810086220003529479 по делу об административном правонарушении за совершение административного правонарушения, предусмотренного ст. 12.6 КоАП РФ, которое получено последним лично 24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4 июня 2024 года вступило в законную силу 05 июля 2024 года, последним днем срока для уплаты штрафа, установленного ст. 32.2 КоАП РФ, является 02 сент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7252016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